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20.11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/>
        <w:tab/>
        <w:t xml:space="preserve">      4/ Preplatenie dovolenky starostu obce pri ukončení funkčného obdob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5  poslanci z počtu 5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5 poslanci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Máriu Hričovú a Michala Bačí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jc w:val="both"/>
        <w:rPr/>
      </w:pPr>
      <w:r>
        <w:rPr/>
        <w:t xml:space="preserve">Správu o plnení uznesenia z ostatného zasadnutia OZ predložila starostka obce. Skonštatovala, že na minulom zasadnutí poslanci zobrali na vedomie správu </w:t>
      </w:r>
      <w:r>
        <w:rPr>
          <w:sz w:val="24"/>
          <w:szCs w:val="24"/>
        </w:rPr>
        <w:t xml:space="preserve">nezávislého audítora o overení účtovnej závierky za r. 2017 a dodatok správy audítora o overení súladu výročnej správy s účtovnou závierkou, OZ schválilo </w:t>
      </w:r>
      <w:r>
        <w:rPr>
          <w:rFonts w:cs="Times New Roman" w:ascii="Times New Roman" w:hAnsi="Times New Roman"/>
          <w:sz w:val="24"/>
          <w:szCs w:val="24"/>
        </w:rPr>
        <w:t>prevod vlastníctva nehnuteľného majetku Obce Klieština, ako dôvod hodný osobitného zreteľa v zmysle § 9a ods. 8 písm. e) zák. č. 138/1991 Zb. o majetku obcí v znení neskorších predpisov, a to v prospech kupujúceho Ing. Andreja Dubca, Klieština 151 a zmeny rozpočtu rozpočtovým opatrením č. 2018/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Pracovníčka obce predniesla poslancom návrh na preplatenie dovolenky starostky obce za rok 2018 pri skončení funkčného obdobia v počte 20 dní na základe ustanovenia § 2 ods. 2 zákona č. 253/1994 Z. z. o právnom postavení starostov a primátorov v znení neskorších predpisov. Poslanci návrh prerokovali a prijali uznesenie č. 7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9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ária Hričová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Michal Bačík       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UZNESENIE č. 7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o dňa 20.11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na základe ustanovenia § 2 ods. 2 zákona č . 253/1994 Z. z. o právnom postavení a platových pomeroch starostov obcí a primátorov miest v znení neskorších predpisov pri skončení funkčného obdobia preplatenie nevyčerpanej dovolenky za rok 2018 v počte 20 d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6:00Z</dcterms:created>
  <dc:creator>ŠIBÍKOVÁ Ľubomíra</dc:creator>
  <dc:description/>
  <cp:keywords/>
  <dc:language>en-US</dc:language>
  <cp:lastModifiedBy>ŠIBÍKOVÁ Ľubomíra</cp:lastModifiedBy>
  <cp:lastPrinted>2018-11-21T16:22:00Z</cp:lastPrinted>
  <dcterms:modified xsi:type="dcterms:W3CDTF">2018-11-21T15:23:00Z</dcterms:modified>
  <cp:revision>1</cp:revision>
  <dc:subject/>
  <dc:title/>
</cp:coreProperties>
</file>